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dokumentacji projektowej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bela opracowań projek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3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szczególnienie opracowań projekt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budowlany w rozbiciu na niezależne projekty budowlan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przebudowy ul. Słonecznej oraz zagospodarowania terenów koło PG nr 1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T zagospodarowania ciągu pieszego po lewej stronie rzeki Zagozdżonki na odc. od kładki do przejścia przez rzekę przy starym mły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ły projektowe, wypisy, uzyskanie zgód, opinii, decyzji, uzgodnień, porozumień, warunków technicznych  wymaganych przepisa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  wykonawczy jak w poz.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yzja środowiskowa, ocena oddziaływania inwestycji na środowisko i raport oddziały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orysy inwestorskie, przedmiary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ja dotycząca bezpieczeństwa i ochrony zdrow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apa do celów projekt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e Specyfikacji Technicznych Wykonania i Odbioru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 przebudowy istniejącego uzbrojenia, dobudowy i budowy oświetlenia w rozbiciu jak w poz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 stałej organizacji ruchu - zatwierdz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azem netto: </w:t>
        <w:tab/>
        <w:tab/>
        <w:tab/>
        <w:tab/>
        <w:tab/>
        <w:tab/>
        <w:tab/>
        <w:tab/>
        <w:tab/>
        <w:t xml:space="preserve">      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datek VAT</w:t>
        <w:tab/>
        <w:tab/>
        <w:tab/>
        <w:tab/>
        <w:tab/>
        <w:tab/>
        <w:tab/>
        <w:tab/>
        <w:tab/>
        <w:t xml:space="preserve">      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gółem:</w:t>
        <w:tab/>
        <w:tab/>
        <w:tab/>
        <w:tab/>
        <w:tab/>
        <w:tab/>
        <w:tab/>
        <w:tab/>
        <w:tab/>
        <w:t xml:space="preserve">      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Data</w:t>
        <w:tab/>
        <w:tab/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1:00Z</dcterms:created>
  <dc:creator>Urząd Miasta w Kozienicach</dc:creator>
  <dc:description/>
  <dc:language>en-US</dc:language>
  <cp:lastModifiedBy>Urząd Miasta w Kozienicach</cp:lastModifiedBy>
  <cp:lastPrinted>2008-02-27T14:38:00Z</cp:lastPrinted>
  <dcterms:modified xsi:type="dcterms:W3CDTF">2008-02-27T13:39:00Z</dcterms:modified>
  <cp:revision>4</cp:revision>
  <dc:subject/>
  <dc:title>Nazwa i adres wykonawcy/Wykonawców</dc:title>
</cp:coreProperties>
</file>